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ИСАНИЕ ВСТУПИТЕЛЬНОГО ЭКЗАМЕНА ПО ФИЛОСОФИИ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экзамен проводится в очном формате!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  <w:gridCol w:w="396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ди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федр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 поточ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 пото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федра истории зарубежной литера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федра истории новейшей русской литературы и современного литературного процесс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федра истории русской литера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федра русского устного народного творчест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федра теории литера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упающие на контракт (иностранные граждане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 поточ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 пото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федра русского язы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федра славянской филолог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федра английского языкозн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федра германской и кельтской филолог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федра иберо-романского языкозн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федра романского языкозн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федра французского языкозн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федра византийской и новогреческой филолог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федра дидактической лингвистики и теории преподавания русского языка как иностранно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федра классической филолог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федра общего и сравнительно-исторического языкозн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федра теоретической и прикладной лингвистик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56:00Z</dcterms:created>
  <dc:creator>asp</dc:creator>
  <dc:description/>
  <dc:language>en-US</dc:language>
  <cp:lastModifiedBy>asp</cp:lastModifiedBy>
  <cp:lastPrinted>2020-09-08T12:45:00Z</cp:lastPrinted>
  <dcterms:modified xsi:type="dcterms:W3CDTF">2020-09-14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